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ab/>
              <w:t>Kuzey Kıbrıs Türk Cumhuriyeti Cumhuriyet Meclisi’nin 5 Ekim , 1999 tarihli birleşiminde kabul olunan “Öğretmenler (Değişiklik No:3) Yasası” Anayasanın  94(1) maddesi gereğince  , Kuzey Kıbrıs Türk Cumhuriyeti  Cumhurbaşkanı tarafından  Resmi Gazete’de yayımlanmak suretiyle ilan olunur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Sayı :49/1999</w:t>
            </w:r>
          </w:p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  <w:t>ÖĞRETMENLER (DEĞİŞİKLİK NO:3) YASASI</w:t>
      </w:r>
    </w:p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"/>
        <w:gridCol w:w="360"/>
        <w:gridCol w:w="630"/>
        <w:gridCol w:w="5040"/>
        <w:gridCol w:w="4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794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Kısa İsim 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25/1985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33/1985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11/1986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32/1987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14/1988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34/19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14/1989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  </w:t>
            </w:r>
            <w:r>
              <w:rPr>
                <w:sz w:val="22"/>
                <w:lang w:val="tr-TR"/>
              </w:rPr>
              <w:t>3/1990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52/1990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13/1991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61/1991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12/1992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50/1992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  </w:t>
            </w:r>
            <w:r>
              <w:rPr>
                <w:sz w:val="22"/>
                <w:lang w:val="tr-TR"/>
              </w:rPr>
              <w:t>5/1993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11/1994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44/1994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  </w:t>
            </w:r>
            <w:r>
              <w:rPr>
                <w:sz w:val="22"/>
                <w:lang w:val="tr-TR"/>
              </w:rPr>
              <w:t>3/1995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19/1995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60/1995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14/1996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17/1997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  </w:t>
            </w:r>
            <w:r>
              <w:rPr>
                <w:sz w:val="22"/>
                <w:lang w:val="tr-TR"/>
              </w:rPr>
              <w:t>2/1998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>15/1998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  </w:t>
            </w:r>
            <w:r>
              <w:rPr>
                <w:sz w:val="22"/>
                <w:lang w:val="tr-TR"/>
              </w:rPr>
              <w:t>4/1999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</w:t>
            </w:r>
            <w:r>
              <w:rPr>
                <w:sz w:val="22"/>
                <w:lang w:val="tr-TR"/>
              </w:rPr>
              <w:t xml:space="preserve">20/1999 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</w:t>
            </w:r>
          </w:p>
        </w:tc>
        <w:tc>
          <w:tcPr>
            <w:tcW w:w="6750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. Bu Yasa, Öğretmenler (Değişiklik No:3) Yasası olarak isimlendirilir ve aşağıda “Esas Yasa” olarak anılan Öğretmenler Yasası ile birlikte okunur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sas Yasanın 16’ncı Maddesinin Değiştirilmesi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2. (1)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sas Yasa, 16’ncı maddesinin (1)’inci fıkrasının (c) bendi kaldırılmak ve yerine aşağıdaki yeni (c) bendi konmak suretiyle değiştirilir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“</w:t>
            </w:r>
            <w:r>
              <w:rPr>
                <w:sz w:val="22"/>
                <w:lang w:val="tr-TR"/>
              </w:rPr>
              <w:t>(c)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Lise, lise üstü iki yıllık yüksek okul veya üniversite mezunu olup da ilköğretim kadrolarında, en az dört ders yılı geçici öğretmenlik yapmak ve Atatürk Öğretmen Kolejinde 3 ay süreli hızlandırılmış eğitimde başarılı olmak.”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</w:t>
            </w:r>
            <w:r>
              <w:rPr>
                <w:sz w:val="22"/>
                <w:lang w:val="tr-TR"/>
              </w:rPr>
              <w:t>(2)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sas Yasa, 16’ncı maddesinin (2)’nci fıkrası kaldırılmak ve yerine aşağıdaki yeni (2)’nci fıkra  konmak suretiyle değiştirilir: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“</w:t>
            </w:r>
            <w:r>
              <w:rPr>
                <w:sz w:val="22"/>
                <w:lang w:val="tr-TR"/>
              </w:rPr>
              <w:t>(2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Özel ders öğretmeni olarak atanacaklarda ise, Öğretmen Kolejinin ilgili bölümünden veya 4 yıllık üniversitenin beden eğitimi, resim, müzik ve ingilizce bölümlerinden mezun olmak koşulu aranır.”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ürürlüğe Giriş</w:t>
            </w:r>
          </w:p>
        </w:tc>
        <w:tc>
          <w:tcPr>
            <w:tcW w:w="6750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.Bu Yasa, Resmi Gazete’de yayımlandığı tarihten başlayarak yürürlüğe girer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5:50:00Z</dcterms:created>
  <dc:creator>BORA CAKMAK</dc:creator>
  <dc:description/>
  <cp:keywords/>
  <dc:language>en-US</dc:language>
  <cp:lastModifiedBy>servet.ozyilkan</cp:lastModifiedBy>
  <dcterms:modified xsi:type="dcterms:W3CDTF">2006-06-29T06:32:00Z</dcterms:modified>
  <cp:revision>5</cp:revision>
  <dc:subject/>
  <dc:title>ÖĞRETMENLER (DEĞİŞİKLİK NO:3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278</vt:lpwstr>
  </property>
  <property fmtid="{D5CDD505-2E9C-101B-9397-08002B2CF9AE}" pid="3" name="_dlc_DocIdItemGuid">
    <vt:lpwstr>06e42b5d-d8b3-45d8-b414-5065ca2966a7</vt:lpwstr>
  </property>
  <property fmtid="{D5CDD505-2E9C-101B-9397-08002B2CF9AE}" pid="4" name="_dlc_DocIdUrl">
    <vt:lpwstr>https://evrakcm.gov.ct.tr/siteler/belgeler/Yasalar/_layouts/DocIdRedir.aspx?ID=6EZ6FWJHY7ZQ-2-1278, 6EZ6FWJHY7ZQ-2-1278</vt:lpwstr>
  </property>
</Properties>
</file>